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8255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РЫМ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15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7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г. Евпатория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15/16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О передаче объектов недвижимого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имущества – земельных участков,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расположенных в г. Евпатория, из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собственности муниципального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образования городской округ Евпатория</w:t>
      </w:r>
    </w:p>
    <w:p>
      <w:pPr>
        <w:pStyle w:val="Style75"/>
        <w:shd w:fill="FFFFFF" w:val="clear"/>
        <w:spacing w:before="0" w:after="0"/>
        <w:rPr/>
      </w:pPr>
      <w:r>
        <w:rPr>
          <w:rStyle w:val="StrongEmphasis"/>
          <w:color w:val="000000"/>
        </w:rPr>
        <w:t>Республики Крым в федеральную</w:t>
      </w:r>
    </w:p>
    <w:p>
      <w:pPr>
        <w:pStyle w:val="Style75"/>
        <w:shd w:fill="FFFFFF" w:val="clear"/>
        <w:spacing w:before="0" w:after="48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собственность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</w:rPr>
        <w:t>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частью 11 ст.154 Федерального закона от 22.08.2004 №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</w:t>
        <w:br/>
        <w:t>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</w:t>
        <w:br/>
        <w:t>и исполнительных органов государственной власти субъектов Российской Федерации»</w:t>
        <w:br/>
        <w:t>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оглашением между Федеральным агентством по управлению государственным имуществом и Советом министров Республики Крым</w:t>
        <w:br/>
        <w:t>о передаче Совету министров Республики Крым осуществления части полномочий в сфере управления федеральным имуществом, утвержденным распоряжением Правительства Российской Федерации от 02.09.2014 № 1688-р, Указом Президента Российской Федерации от 22.12.1993 № 2265 «О гарантиях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</w:t>
        <w:br/>
        <w:t>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на основании письма Межрегионального территориального управления Федерального агентства по управлению государственным имуществом в Республике Крым</w:t>
        <w:br/>
        <w:t>и городе Севастополе от 12.05.2020 №91-ИР-02/981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ередать в федеральную собственность Российской Федерации из собственности муниципального образования городской округ Евпатория Республики Крым объекты недвижимого имущества – земельные участки, расположенные по адресам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общей площадью 3 102,00 кв.м., кадастровый номер 90:18:010121:81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общей площадью 41 020,00 кв.м., кадастровый номер 90:18:010121:77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http://rk.gov.ru</w:t>
        </w:r>
      </w:hyperlink>
      <w:r>
        <w:rPr>
          <w:rFonts w:cs="Times New Roman" w:ascii="Times New Roman" w:hAnsi="Times New Roman"/>
          <w:bCs/>
        </w:rPr>
        <w:br/>
        <w:t>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http://my-evp.ru в разделе Документы, подраздел - Документы городского совета</w:t>
        <w:br/>
        <w:t>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720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20-05-27T14:53:00Z</cp:lastPrinted>
  <dcterms:modified xsi:type="dcterms:W3CDTF">2020-07-06T07:36:00Z</dcterms:modified>
  <cp:revision>128</cp:revision>
  <dc:subject/>
  <dc:title>ИНСТРУКЦИЯ</dc:title>
</cp:coreProperties>
</file>